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опросов для подготовки к экзамену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ораспространяющийся высокотемпературный синтез наноструктурированных материал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Кинетика реакций в статических условиях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Необратимая реакция первого порядк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Необратимая реакция второго порядк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Обратимая реакция второго порядк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Параллельные реакции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Последовательные реакции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>Сложные химические реакции.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Влияние температуры на скорость реакции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Уравнение Аррениус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Энергия активации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Энергетический барьер. 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>
          <w:lang w:val="kk-KZ"/>
        </w:rPr>
        <w:t>Потенциальные кривые</w:t>
      </w:r>
      <w:r>
        <w:rPr/>
        <w:t xml:space="preserve">. 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Теория молекулярных столкновений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Упругие столкновения молекул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Фотохимические реакции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Первичный фотохимический акт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Основные типы поверхностей потенциальной энергии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>Метод переходного состояния.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Квантовый выход фотохимических реакций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Основной фотохимический закон. 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Энергия активации и предэкспоненциальный фактор в выражении для константы скорости реакции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Химические реакции в электрическом разряде. 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Гомогенная и гетерогенная стадии химической реакции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Макрокинетический закон реакции и ее химический механизм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>Экспериментальные методы изучения механизма газофазных</w:t>
      </w:r>
      <w:r>
        <w:rPr>
          <w:b/>
        </w:rPr>
        <w:t xml:space="preserve"> </w:t>
      </w:r>
      <w:r>
        <w:rPr/>
        <w:t>химических реакций</w:t>
      </w:r>
      <w:r>
        <w:rPr>
          <w:color w:val="000000"/>
          <w:spacing w:val="1"/>
        </w:rPr>
        <w:t xml:space="preserve">. </w:t>
      </w:r>
      <w:r>
        <w:rPr/>
        <w:t xml:space="preserve">Промежуточные веществ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Стабильные промежуточные веществ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Лабильные промежуточные веществ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Типы электрического разряд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Реакции в высокоразреженных и диффузионных пламёнах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Реакции атомов водород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Реакции атомов кислород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>Получение ацетилена из метана.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Реакции атомов галогенов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Реакции атомов азот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Синтез аммиака из азота и водорода. </w:t>
      </w:r>
    </w:p>
    <w:p>
      <w:pPr>
        <w:pStyle w:val="Style15"/>
        <w:numPr>
          <w:ilvl w:val="0"/>
          <w:numId w:val="1"/>
        </w:numPr>
        <w:ind w:left="567" w:hanging="567"/>
        <w:rPr/>
      </w:pPr>
      <w:r>
        <w:rPr/>
        <w:t xml:space="preserve">Основные теории молекулярной кинетики и их применение к различным классам твердофазных проце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57:00Z</dcterms:created>
  <dc:creator>Галым</dc:creator>
  <dc:description/>
  <cp:keywords/>
  <dc:language>en-US</dc:language>
  <cp:lastModifiedBy>Галым</cp:lastModifiedBy>
  <dcterms:modified xsi:type="dcterms:W3CDTF">2014-01-09T04:07:00Z</dcterms:modified>
  <cp:revision>3</cp:revision>
  <dc:subject/>
  <dc:title/>
</cp:coreProperties>
</file>